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30 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>«22» октября 2024 года</w:t>
        <w:tab/>
        <w:t xml:space="preserve"> 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стяникова А.И., родившегося * года, в *, не работающего, зарегистрированного по адресу: * и проживающего по адресу: *, идентификатор: в/у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стяников А.И., 25.07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427050176 (составлено по фотофиксации) от 27.04.2024 года по ч.2 ст.12.9 Кодекса Российской Федерации об административных правонарушениях, вступивший в законную силу 25.05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стяников А.И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остяникова А.И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Костяникова А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0.08.2024 года, согласно которому Костяников А.И. в установленный срок не уплатил штраф. В данном протоколе имеется собственноручная подпись Костяникова А.И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7.04.2024 года (составлено по фотофиксации), из которого следует, что Костяников А.И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27.04.2024, возвращено в адрес отправителя 14.05.2024 в связи с истечением срока хранения, согласно отчета почтового отслеживания «Почта России». Выше указанное постановление вступило в законную силу 25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4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427050176 в размере 500 руб.  оплачен 05.08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Костяникова А.И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остяникова А.И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остяникову А.И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тяникова А.И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302420101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